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t>Fondazione Getulio Vargas</w:t>
      </w:r>
    </w:p>
    <w:p>
      <w:pPr>
        <w:pStyle w:val="Normal"/>
        <w:jc w:val="center"/>
        <w:rPr/>
      </w:pPr>
      <w:r>
        <w:rPr>
          <w:rFonts w:cs="Times New Roman" w:ascii="Times New Roman" w:hAnsi="Times New Roman"/>
          <w:b/>
          <w:sz w:val="32"/>
          <w:szCs w:val="32"/>
          <w:u w:val="single"/>
          <w:lang w:val="pt-BR"/>
        </w:rPr>
        <w:t>Escola de Direito de São Paulo</w:t>
      </w:r>
    </w:p>
    <w:p>
      <w:pPr>
        <w:pStyle w:val="Normal"/>
        <w:jc w:val="center"/>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r>
    </w:p>
    <w:p>
      <w:pPr>
        <w:pStyle w:val="Normal"/>
        <w:jc w:val="center"/>
        <w:rPr/>
      </w:pPr>
      <w:r>
        <w:rPr>
          <w:rFonts w:cs="Times New Roman" w:ascii="Times New Roman" w:hAnsi="Times New Roman"/>
          <w:b/>
          <w:sz w:val="28"/>
          <w:szCs w:val="28"/>
          <w:u w:val="single"/>
        </w:rPr>
        <w:t>La regolamentazione del mercato dei capitali in Brasile e in Italia: un’analisi internazionale comparat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pporto di Ricerca su “</w:t>
      </w:r>
      <w:r>
        <w:rPr>
          <w:rFonts w:cs="Times New Roman" w:ascii="Times New Roman" w:hAnsi="Times New Roman"/>
          <w:sz w:val="24"/>
          <w:szCs w:val="24"/>
          <w:u w:val="single"/>
        </w:rPr>
        <w:t>Lo stato della regolamentazione del mercato dei capitali in Brasile</w:t>
      </w:r>
      <w:r>
        <w:rPr>
          <w:rFonts w:cs="Times New Roman" w:ascii="Times New Roman" w:hAnsi="Times New Roman"/>
          <w:sz w:val="24"/>
          <w:szCs w:val="24"/>
        </w:rPr>
        <w:t>”</w:t>
      </w:r>
    </w:p>
    <w:p>
      <w:pPr>
        <w:pStyle w:val="Normal"/>
        <w:spacing w:lineRule="auto" w:line="360"/>
        <w:ind w:left="3969" w:hanging="141"/>
        <w:jc w:val="both"/>
        <w:rPr/>
      </w:pPr>
      <w:r>
        <w:rPr>
          <w:rFonts w:eastAsia="Times New Roman" w:cs="Times New Roman" w:ascii="Times New Roman" w:hAnsi="Times New Roman"/>
          <w:sz w:val="24"/>
          <w:szCs w:val="24"/>
        </w:rPr>
        <w:t xml:space="preserve">  </w:t>
      </w:r>
      <w:r>
        <w:rPr>
          <w:rFonts w:cs="Times New Roman" w:ascii="Times New Roman" w:hAnsi="Times New Roman"/>
          <w:lang w:val="pt-BR"/>
        </w:rPr>
        <w:t>Danilo Borges dos Santos Gomes de Araujo (coordinatore); Danilo Borges dos Santos Gomes de Araujo, Ligia Paula Pires Pinto Sica, Marcelo Godke Veiga, Angela Donaggio, Rodrigo Rocha Monteiro de Castro, Walfrido Jorge Warde Jr., Sheila Christina Neder Cerezetti, Luis André Azevedo (autori)</w:t>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969" w:hanging="14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4451" w:hanging="142"/>
        <w:rPr>
          <w:rFonts w:ascii="Times New Roman" w:hAnsi="Times New Roman" w:cs="Times New Roman"/>
          <w:sz w:val="24"/>
          <w:szCs w:val="24"/>
        </w:rPr>
      </w:pPr>
      <w:r>
        <w:rPr>
          <w:rFonts w:cs="Times New Roman" w:ascii="Times New Roman" w:hAnsi="Times New Roman"/>
          <w:sz w:val="24"/>
          <w:szCs w:val="24"/>
        </w:rPr>
        <w:t>San Paolo</w:t>
      </w:r>
    </w:p>
    <w:p>
      <w:pPr>
        <w:pStyle w:val="Normal"/>
        <w:ind w:left="4395" w:hanging="142"/>
        <w:rPr>
          <w:rFonts w:ascii="Times New Roman" w:hAnsi="Times New Roman" w:cs="Times New Roman"/>
          <w:sz w:val="24"/>
          <w:szCs w:val="24"/>
        </w:rPr>
      </w:pPr>
      <w:r>
        <w:rPr>
          <w:rFonts w:cs="Times New Roman" w:ascii="Times New Roman" w:hAnsi="Times New Roman"/>
          <w:sz w:val="24"/>
          <w:szCs w:val="24"/>
        </w:rPr>
        <w:t>marzo 2013</w:t>
      </w:r>
      <w:r>
        <w:br w:type="page"/>
      </w:r>
    </w:p>
    <w:p>
      <w:pPr>
        <w:pStyle w:val="Normal"/>
        <w:ind w:left="4395" w:hanging="14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ommari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esentazione, p. 7.</w:t>
      </w:r>
    </w:p>
    <w:p>
      <w:pPr>
        <w:pStyle w:val="Normal"/>
        <w:jc w:val="both"/>
        <w:rPr>
          <w:rFonts w:ascii="Times New Roman" w:hAnsi="Times New Roman" w:cs="Times New Roman"/>
          <w:sz w:val="24"/>
          <w:szCs w:val="24"/>
        </w:rPr>
      </w:pPr>
      <w:r>
        <w:rPr>
          <w:rFonts w:cs="Times New Roman" w:ascii="Times New Roman" w:hAnsi="Times New Roman"/>
          <w:sz w:val="24"/>
          <w:szCs w:val="24"/>
        </w:rPr>
        <w:t>Sommario esecutivo, p.10.</w:t>
      </w:r>
    </w:p>
    <w:p>
      <w:pPr>
        <w:pStyle w:val="Normal"/>
        <w:jc w:val="both"/>
        <w:rPr>
          <w:rFonts w:ascii="Times New Roman" w:hAnsi="Times New Roman" w:cs="Times New Roman"/>
          <w:sz w:val="24"/>
          <w:szCs w:val="24"/>
        </w:rPr>
      </w:pPr>
      <w:r>
        <w:rPr>
          <w:rFonts w:cs="Times New Roman" w:ascii="Times New Roman" w:hAnsi="Times New Roman"/>
          <w:sz w:val="24"/>
          <w:szCs w:val="24"/>
        </w:rPr>
        <w:t>Gli autori, p.17.</w:t>
      </w:r>
    </w:p>
    <w:p>
      <w:pPr>
        <w:pStyle w:val="Normal"/>
        <w:jc w:val="both"/>
        <w:rPr>
          <w:rFonts w:ascii="Times New Roman" w:hAnsi="Times New Roman" w:cs="Times New Roman"/>
          <w:sz w:val="24"/>
          <w:szCs w:val="24"/>
        </w:rPr>
      </w:pPr>
      <w:r>
        <w:rPr>
          <w:rFonts w:cs="Times New Roman" w:ascii="Times New Roman" w:hAnsi="Times New Roman"/>
          <w:sz w:val="24"/>
          <w:szCs w:val="24"/>
        </w:rPr>
        <w:t>Capitolo 1 – Mercato dei Capitali; Definizione, Funzioni, Obiettivi e Storia della Regolazione Brasiliana, p.19. (Danilo Borges dos Santos Gomes de Araujo)</w:t>
      </w:r>
    </w:p>
    <w:p>
      <w:pPr>
        <w:pStyle w:val="Normal"/>
        <w:jc w:val="both"/>
        <w:rPr>
          <w:rFonts w:ascii="Times New Roman" w:hAnsi="Times New Roman" w:cs="Times New Roman"/>
          <w:sz w:val="24"/>
          <w:szCs w:val="24"/>
        </w:rPr>
      </w:pPr>
      <w:r>
        <w:rPr>
          <w:rFonts w:cs="Times New Roman" w:ascii="Times New Roman" w:hAnsi="Times New Roman"/>
          <w:sz w:val="24"/>
          <w:szCs w:val="24"/>
        </w:rPr>
        <w:t>1. Definizione del mercato dei capitali. 1.1. Il confronto tra mercato finanziario e mercato dei capitali. 1.2. Un’altra possibile distinzione: mercato dei capitali e mercato dei valori mobiliari. 2. Un chiarimento sulle funzioni del mercato dei capitali: i segmenti primario e secondario del mercato dei capitali. 3. Obiettivi del mercato di capitali e di una sua disciplina; Rapporto tra lo sviluppo economico e lo sviluppo del mercato dei capitali brasiliano. 4. Storia della regolazione del mercato dei capitali brasiliano.</w:t>
      </w:r>
    </w:p>
    <w:p>
      <w:pPr>
        <w:pStyle w:val="Normal"/>
        <w:jc w:val="both"/>
        <w:rPr>
          <w:rFonts w:ascii="Times New Roman" w:hAnsi="Times New Roman" w:cs="Times New Roman"/>
          <w:sz w:val="24"/>
          <w:szCs w:val="24"/>
        </w:rPr>
      </w:pPr>
      <w:r>
        <w:rPr>
          <w:rFonts w:cs="Times New Roman" w:ascii="Times New Roman" w:hAnsi="Times New Roman"/>
          <w:sz w:val="24"/>
          <w:szCs w:val="24"/>
        </w:rPr>
        <w:t>Capitolo 2 – I valori mobiliari e la loro offerta pubblica in Brasile, p.31. (Ligia Paula Pires Pinto Sica)</w:t>
      </w:r>
    </w:p>
    <w:p>
      <w:pPr>
        <w:pStyle w:val="Normal"/>
        <w:jc w:val="both"/>
        <w:rPr>
          <w:rFonts w:ascii="Times New Roman" w:hAnsi="Times New Roman" w:cs="Times New Roman"/>
          <w:sz w:val="24"/>
          <w:szCs w:val="24"/>
        </w:rPr>
      </w:pPr>
      <w:r>
        <w:rPr>
          <w:rFonts w:cs="Times New Roman" w:ascii="Times New Roman" w:hAnsi="Times New Roman"/>
          <w:sz w:val="24"/>
          <w:szCs w:val="24"/>
        </w:rPr>
        <w:t>1. Concetto di valore mobiliare in Brasile e sua funzione. 2. Titoli di credito e valori mobiliari. 2.1. Caso rappresentativo: Avestruz Master. 3. Concetto di valore mobiliare e la posizione della CVM (Commissione dei Valori Mobiliari). 3.1. Breve considerazione della CVM. 3.2. Concetto di valore mobiliare e sua importanza pratica – casi paradigmatici analizzati dalla CVM (CCB, CEPAC e RCE). 3.2.1. Caso delle cedole di credito bancario (CCB). 3.2.2. Caso dei certificati di potenziale addizione di costruzione (CEPAC). 3.2.3. Caso di crediti di carbonio o “riduzioni certificate di emissioni” (“RCEs”). 3.2.4. Conclusioni preliminari – il concetto di valore mobiliare attraverso l’analisi di casi concreti da parte della CVM. 4. Breve descrizione dei principali valori mobiliari – un elenco esemplificativo. 4.1. Azioni. 4.2. Obbligazioni. 4.3. Diritti di sottoscrizione di valori mobiliari. 4.3.1. Bonus di sottoscrizione. 4.3.2. Quietanza di sottoscrizione di valori mobiliari. 4.4.Certificati di deposito di valori mobiliari. 4.4.1. Certificato di deposito di azioni – BDR. 4.5. Contratti di investimento collettivo (CIC). 4.6. Quote di fondo d’investimento. 4.7. Derivati. 5. Distribuzione pubblica di valori mobiliari – Caratteristiche e regolamentazione. 5.1 Offerta pubblica primaria e secondaria – Mercato primario e secondario.</w:t>
      </w:r>
    </w:p>
    <w:p>
      <w:pPr>
        <w:pStyle w:val="Normal"/>
        <w:jc w:val="both"/>
        <w:rPr/>
      </w:pPr>
      <w:r>
        <w:rPr>
          <w:rFonts w:cs="Times New Roman" w:ascii="Times New Roman" w:hAnsi="Times New Roman"/>
          <w:sz w:val="24"/>
          <w:szCs w:val="24"/>
        </w:rPr>
        <w:t>Capitolo 3 – Il mercato secondario dei valori mobiliari; le borse, p.86. (Marcelo Godke Veiga)</w:t>
      </w:r>
    </w:p>
    <w:p>
      <w:pPr>
        <w:pStyle w:val="Normal"/>
        <w:jc w:val="both"/>
        <w:rPr>
          <w:rFonts w:ascii="Times New Roman" w:hAnsi="Times New Roman" w:cs="Times New Roman"/>
          <w:sz w:val="24"/>
          <w:szCs w:val="24"/>
        </w:rPr>
      </w:pPr>
      <w:r>
        <w:rPr>
          <w:rFonts w:cs="Times New Roman" w:ascii="Times New Roman" w:hAnsi="Times New Roman"/>
          <w:sz w:val="24"/>
          <w:szCs w:val="24"/>
        </w:rPr>
        <w:t>1. Introduzione. 2. Brevi cenni storici del mercato secondario di valori mobiliari in Brasile. 3. I mercati regolamentati di valori mobiliari in Brasile: mercato fuori borsa: organizzato e non organizzato; mercato di borsa. 4. Meccanismi di liquidazione e il mercato secondario di valori mobiliari in Brasile. 5. Conclusione.</w:t>
      </w:r>
    </w:p>
    <w:p>
      <w:pPr>
        <w:pStyle w:val="Normal"/>
        <w:jc w:val="both"/>
        <w:rPr>
          <w:rFonts w:ascii="Times New Roman" w:hAnsi="Times New Roman" w:cs="Times New Roman"/>
          <w:sz w:val="24"/>
          <w:szCs w:val="24"/>
        </w:rPr>
      </w:pPr>
      <w:r>
        <w:rPr>
          <w:rFonts w:cs="Times New Roman" w:ascii="Times New Roman" w:hAnsi="Times New Roman"/>
          <w:sz w:val="24"/>
          <w:szCs w:val="24"/>
        </w:rPr>
        <w:t>Capitolo 4 – Gli enti di governo del mercato dei capitali; il problema dell’autoregolazione, p.134. (Angela Donagg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troduzione. 2. Istituzioni di Regolazione. 2.1. Consiglio Monetario Nazionale (CMN). 2.2. Banca Centrale del Brasile (BACEN). 2.3. Commissione dei Valori Mobiliari (CVM). 2.3.1. Funzione di regolazione generale del mercato dei valori mobiliari. 2.3.2. Funzione autorizzatrice. 2.3.3. Funzione fiscalizzatrice. 2.3.4. Funzione punitiva. 2.3.5. </w:t>
      </w:r>
      <w:r>
        <w:rPr>
          <w:rFonts w:cs="Times New Roman" w:ascii="Times New Roman" w:hAnsi="Times New Roman"/>
          <w:i/>
          <w:sz w:val="24"/>
          <w:szCs w:val="24"/>
        </w:rPr>
        <w:t>Amicus Curiae</w:t>
      </w:r>
      <w:r>
        <w:rPr>
          <w:rFonts w:cs="Times New Roman" w:ascii="Times New Roman" w:hAnsi="Times New Roman"/>
          <w:sz w:val="24"/>
          <w:szCs w:val="24"/>
        </w:rPr>
        <w:t>.  3.Istituzioni di autoregolazione. 3.1. BM&amp;FBOVESPA. 3.1.1. BM&amp;FBovespa: organo ausiliare nella supervisione dei mercati. 3.1.2. BM&amp;FBovespa: autoregolatrice in relazione alle società elencate in livelli speciali di liste. 3.1.3. BM&amp;FBovespa: fiscalizzatrice della prestazione di informazioni delle società emittenti. 3.2. CETIP. 3.3. ANBIMA. 3.3.1. ANBIMA: autoregolatrice in relazione agli associati. 3.3.2. ANBIMA: ente partecipante della CVM. 3.4. APIMEC. 4. Enti di consiglio. 5. Conclusione.</w:t>
      </w:r>
    </w:p>
    <w:p>
      <w:pPr>
        <w:pStyle w:val="Normal"/>
        <w:jc w:val="both"/>
        <w:rPr/>
      </w:pPr>
      <w:r>
        <w:rPr>
          <w:rFonts w:cs="Times New Roman" w:ascii="Times New Roman" w:hAnsi="Times New Roman"/>
          <w:sz w:val="24"/>
          <w:szCs w:val="24"/>
        </w:rPr>
        <w:t xml:space="preserve">Capitolo 5 – La società per azioni brasiliana, p.180. </w:t>
      </w:r>
      <w:r>
        <w:rPr>
          <w:rFonts w:cs="Times New Roman" w:ascii="Times New Roman" w:hAnsi="Times New Roman"/>
          <w:sz w:val="24"/>
          <w:szCs w:val="24"/>
          <w:lang w:val="pt-BR"/>
        </w:rPr>
        <w:t>(Rodrigo Rocha Monteiro de Castro)</w:t>
      </w:r>
    </w:p>
    <w:p>
      <w:pPr>
        <w:pStyle w:val="Normal"/>
        <w:jc w:val="both"/>
        <w:rPr>
          <w:rFonts w:ascii="Times New Roman" w:hAnsi="Times New Roman" w:cs="Times New Roman"/>
          <w:sz w:val="24"/>
          <w:szCs w:val="24"/>
        </w:rPr>
      </w:pPr>
      <w:r>
        <w:rPr>
          <w:rFonts w:cs="Times New Roman" w:ascii="Times New Roman" w:hAnsi="Times New Roman"/>
          <w:sz w:val="24"/>
          <w:szCs w:val="24"/>
        </w:rPr>
        <w:t>1. Cronologia. 1.1. Il d.l. 2.627. 1.2. La “nuova” Società Anonima Brasiliana. 2. Oggetto delle leggi che hanno fondato il modello brasiliano. 3. Architettura della Legge 6.404. 4. Società aperta, società chiusa e società anonima semplificata dell’art. 294. 4.1. Critiche all’attuale regime speciale dell’art. 294 e il Disegno di Legge 4.303/12 che crea l’effettivo regime diretto alle piccole e medie imprese brasiliane. 5. Caratterizzazione e costituzione della società anonima. 6. Tecniche di finanziamento. 7. Maglia relazionale. 8. Delibere e azioni sociali. 9. Amministrazione della Società e Consiglio Fiscale. Consiglio Fiscale. 10. Ristrutturazione della maglia relazionale. Trasformazione. Incorporazione. Fusione. Scissione. 11. Scioglimento, liquidazione e estinzione della società.</w:t>
      </w:r>
    </w:p>
    <w:p>
      <w:pPr>
        <w:pStyle w:val="Normal"/>
        <w:jc w:val="both"/>
        <w:rPr>
          <w:rFonts w:ascii="Times New Roman" w:hAnsi="Times New Roman" w:cs="Times New Roman"/>
          <w:sz w:val="24"/>
          <w:szCs w:val="24"/>
        </w:rPr>
      </w:pPr>
      <w:r>
        <w:rPr>
          <w:rFonts w:cs="Times New Roman" w:ascii="Times New Roman" w:hAnsi="Times New Roman"/>
          <w:sz w:val="24"/>
          <w:szCs w:val="24"/>
        </w:rPr>
        <w:t>Capitolo 6 – Il controllo e i poteri nell’ambito della società per azioni, p. 202. (Walfrido Jorge Warde Jr.)</w:t>
      </w:r>
    </w:p>
    <w:p>
      <w:pPr>
        <w:pStyle w:val="Normal"/>
        <w:jc w:val="both"/>
        <w:rPr>
          <w:rFonts w:ascii="Times New Roman" w:hAnsi="Times New Roman" w:cs="Times New Roman"/>
          <w:sz w:val="24"/>
          <w:szCs w:val="24"/>
        </w:rPr>
      </w:pPr>
      <w:r>
        <w:rPr>
          <w:rFonts w:cs="Times New Roman" w:ascii="Times New Roman" w:hAnsi="Times New Roman"/>
          <w:sz w:val="24"/>
          <w:szCs w:val="24"/>
        </w:rPr>
        <w:t>1. Il potere di controllo societario e il potere di controllo imprenditoriale: natura, origine e titolazione. 2. La necessaria distinzione tra il controllo e il revisore della gestione. 3. Tipologie di controllo societario: maggioritario: esplicito o occulto; minoritario: esplicito o occulto; assenza di revisore della gestione. 4. Tipologie di controllo imprenditoriale: ordinario; dirigenziale: controllo dirigenziale volontario, controllo dirigenziale legale. 5. La disciplina giuridica del potere di controllo societario in Brasile: brevi cenni storici, la disciplina del potere del controllo societario, le variazioni disciplinari del controllo secondo il modello regolatore in questione. 6. Il potere del controllo societario contestualizzato.</w:t>
      </w:r>
    </w:p>
    <w:p>
      <w:pPr>
        <w:pStyle w:val="Normal"/>
        <w:jc w:val="both"/>
        <w:rPr>
          <w:rFonts w:ascii="Times New Roman" w:hAnsi="Times New Roman" w:cs="Times New Roman"/>
          <w:sz w:val="24"/>
          <w:szCs w:val="24"/>
        </w:rPr>
      </w:pPr>
      <w:r>
        <w:rPr>
          <w:rFonts w:cs="Times New Roman" w:ascii="Times New Roman" w:hAnsi="Times New Roman"/>
          <w:sz w:val="24"/>
          <w:szCs w:val="24"/>
        </w:rPr>
        <w:t>Capitolo 7 – Gli oneri e le responsabilità degli amministratori delle società per azioni, p.203. (Sheila Christina Neder Cerezetti)</w:t>
      </w:r>
    </w:p>
    <w:p>
      <w:pPr>
        <w:pStyle w:val="Normal"/>
        <w:jc w:val="both"/>
        <w:rPr/>
      </w:pPr>
      <w:r>
        <w:rPr>
          <w:rFonts w:cs="Times New Roman" w:ascii="Times New Roman" w:hAnsi="Times New Roman"/>
          <w:sz w:val="24"/>
          <w:szCs w:val="24"/>
        </w:rPr>
        <w:t>1. La struttura dell’amministrazione delle società aperte. 2. Oneri degli amministratori. 3. Proibizione di conflitto di interessi. 4. Proibizione di insider trading e divulgazione obbligatoria delle informazioni. 5. Il regime di responsabilità degli amministratori.</w:t>
      </w:r>
    </w:p>
    <w:p>
      <w:pPr>
        <w:pStyle w:val="Normal"/>
        <w:jc w:val="both"/>
        <w:rPr/>
      </w:pPr>
      <w:r>
        <w:rPr>
          <w:rFonts w:cs="Times New Roman" w:ascii="Times New Roman" w:hAnsi="Times New Roman"/>
          <w:sz w:val="24"/>
          <w:szCs w:val="24"/>
        </w:rPr>
        <w:t>Capitolo 8 – Le offerte pubbliche di acquisizione di azioni di società quotate in borsa, p. 227. (Luis André Azevedo)</w:t>
      </w:r>
    </w:p>
    <w:p>
      <w:pPr>
        <w:pStyle w:val="Normal"/>
        <w:jc w:val="both"/>
        <w:rPr>
          <w:rFonts w:ascii="Times New Roman" w:hAnsi="Times New Roman" w:cs="Times New Roman"/>
          <w:sz w:val="24"/>
          <w:szCs w:val="24"/>
        </w:rPr>
      </w:pPr>
      <w:r>
        <w:rPr>
          <w:rFonts w:cs="Times New Roman" w:ascii="Times New Roman" w:hAnsi="Times New Roman"/>
          <w:sz w:val="24"/>
          <w:szCs w:val="24"/>
        </w:rPr>
        <w:t>1. Natura e stipula del contratto. 2. Disciplina legale e regolatrice. 3. Classificazione secondo forma di pagamento: OPA di acquisto, OPA di permuta, OPA mista, OPA alternativa. 4. Classificazione secondo obbligatorietà: OPA obbligatoria, OPA volontaria. 5. Precedenti rilevanti della Commissione dei Valori Mobiliari – CVM. 6. Il progetto della creazione di un Take over Panel brasiliano (Comitato di Fusioni e Acquisizioni – CAF).</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esentazione</w:t>
      </w:r>
    </w:p>
    <w:p>
      <w:pPr>
        <w:pStyle w:val="Normal"/>
        <w:jc w:val="both"/>
        <w:rPr/>
      </w:pPr>
      <w:r>
        <w:rPr>
          <w:rFonts w:cs="Times New Roman" w:ascii="Times New Roman" w:hAnsi="Times New Roman"/>
          <w:sz w:val="24"/>
          <w:szCs w:val="24"/>
        </w:rPr>
        <w:t xml:space="preserve">Dopo una serie di colloqui preliminari tra i diversi interessati, si è formalizzato, nel secondo semestre del 2011, un accordo di cooperazione scientifica internazionale tra la Fondazione Bruno Visentini (FBV), con sede a Roma, e la Escola de Direito de São Paulo della Fondazione Getulio Vargas (Direito GV), con sede a San Paolo, al fine di sviluppare ricerche nel settore economico-giuridico in modo duraturo e in condizioni di mutua reciprocità e impegno comune. </w:t>
      </w:r>
    </w:p>
    <w:p>
      <w:pPr>
        <w:pStyle w:val="Normal"/>
        <w:jc w:val="both"/>
        <w:rPr/>
      </w:pPr>
      <w:r>
        <w:rPr>
          <w:rFonts w:cs="Times New Roman" w:ascii="Times New Roman" w:hAnsi="Times New Roman"/>
          <w:sz w:val="24"/>
          <w:szCs w:val="24"/>
        </w:rPr>
        <w:t>Per concretizzare i propositi di collaborazione scientifica tra i due enti, secondo quanto definito nel suddetto accordo di collaborazione, si è deciso di dare subito inizio a una ricerca scientifica congiunta. Le trattative che ne sono seguite hanno cercato di definire una tematica di interesse comune per entrambe le parti. Si è optato alla fine per il tema della regolazione del mercato dei capitali, in quanto ambito dentro il quale sviluppare questo primo obiettivo di ricerca comune, intitolando il progetto “La regolamentazione del mercato dei capitali in Brasile e in Italia: un’analisi internazionale comparata”.</w:t>
      </w:r>
    </w:p>
    <w:p>
      <w:pPr>
        <w:pStyle w:val="Normal"/>
        <w:jc w:val="both"/>
        <w:rPr>
          <w:rFonts w:ascii="Times New Roman" w:hAnsi="Times New Roman" w:cs="Times New Roman"/>
          <w:sz w:val="24"/>
          <w:szCs w:val="24"/>
        </w:rPr>
      </w:pPr>
      <w:r>
        <w:rPr>
          <w:rFonts w:cs="Times New Roman" w:ascii="Times New Roman" w:hAnsi="Times New Roman"/>
          <w:sz w:val="24"/>
          <w:szCs w:val="24"/>
        </w:rPr>
        <w:t>Più precisamente, conviene chiarire che, se si sta parlando di una ricerca sulla regolazione del mercato di capitali in chiave comparativa italo-brasiliana, ciò a cui si ambisce è, dall’inizio alla fine, che la mutua discussione, partendo dalle componenti degli ordinamenti giuridici distinti, possa condurre a riflessioni volte alla proposizione di politiche pubbliche per il mercato di capitali di entrambi i Paesi, seppur sporadicamente.</w:t>
      </w:r>
    </w:p>
    <w:p>
      <w:pPr>
        <w:pStyle w:val="Normal"/>
        <w:jc w:val="both"/>
        <w:rPr/>
      </w:pPr>
      <w:r>
        <w:rPr>
          <w:rFonts w:cs="Times New Roman" w:ascii="Times New Roman" w:hAnsi="Times New Roman"/>
          <w:sz w:val="24"/>
          <w:szCs w:val="24"/>
        </w:rPr>
        <w:t>Infatti, la prospettiva comparatistica sta qui a significare che, se ciascuno degli ordinamenti giuridici coinvolti, tanto quello brasiliano, quanto quello italiano, entrambi soggetti alle proprie variabili, comprese quelle storiche, ha sviluppato le proprie soluzioni per quanto riguarda la regolamentazione del mercato dei capitali, è perciò perfettamente credibile ritenere che, dal paragone o dalla contrapposizione di queste soluzioni, possano emergere spunti per il miglioramento della propria disciplina.</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iò di cui si è in possesso ora è il rapporto di ricerca, ciò che può considerarsi come la prima fase dell’impegno intrapreso dal gruppo brasiliano. Tale rapporto, intitolato “Lo stato della regolamentazione del mercato dei capitali in Brasile”, non è altro che, come si evince dal titolo, la presentazione, piuttosto completa, estesa e esauriente della regolazione del mercato dei capitali in Brasile, nei suoi diversi aspetti.</w:t>
      </w:r>
    </w:p>
    <w:p>
      <w:pPr>
        <w:pStyle w:val="Normal"/>
        <w:jc w:val="both"/>
        <w:rPr/>
      </w:pPr>
      <w:r>
        <w:rPr>
          <w:rFonts w:cs="Times New Roman" w:ascii="Times New Roman" w:hAnsi="Times New Roman"/>
          <w:sz w:val="24"/>
          <w:szCs w:val="24"/>
        </w:rPr>
        <w:t>Quando si decise che la regolazione dei mercati dei capitali era l’ambito della ricerca svolta congiuntamente dalla FBV e dalla Direito GV, il coordinatore riunì un gruppo di ricercatori brasiliani formato tanto da professori e ricercatori puri, che fanno dell’attività universitaria la loro principale, se non unica, occupazione, quanto da professionisti che, oltre alla docenza, sono impegnati nella sofisticata avvocatura societaria. Si ritiene, pertanto, che questo profilo variegato del gruppo di ricercatori brasiliani potrà solo che contribuire ai risultati ora presentati.</w:t>
      </w:r>
    </w:p>
    <w:p>
      <w:pPr>
        <w:pStyle w:val="Normal"/>
        <w:jc w:val="both"/>
        <w:rPr/>
      </w:pPr>
      <w:r>
        <w:rPr>
          <w:rFonts w:cs="Times New Roman" w:ascii="Times New Roman" w:hAnsi="Times New Roman"/>
          <w:sz w:val="24"/>
          <w:szCs w:val="24"/>
        </w:rPr>
        <w:t>Successivamente, si è elaborato un indice preliminare del rapporto di ricerca, ideato così in una successione di capitoli che, nel loro insieme e in modo completo ed esaustivo, renderà l’idea della regolazione del mercato dei capitali in Brasile. La composizione di ogni capitolo è stata affidata a ciascuno dei membri del gruppo di ricerca brasiliano, i quali hanno pertanto assunto il ruolo di co-autori di tale rapporto di ricerca. Pertanto si può  attribuire l’autorialità dei successivi capitoli del rapporto a ciascuno dei ricercatori brasiliani. Infatti, ciascun membro del gruppo ha avuto piena autonomia nello sviluppare e definire più dettagliatamente il contenuto del proprio capitolo, quasi come se questi fossero dei testi sciolti e non ci fosse quell’unità con la quale i capitoli sono stati pensati dall’inizio per questo rapporto.</w:t>
      </w:r>
    </w:p>
    <w:p>
      <w:pPr>
        <w:pStyle w:val="Normal"/>
        <w:jc w:val="both"/>
        <w:rPr/>
      </w:pPr>
      <w:r>
        <w:rPr>
          <w:rFonts w:cs="Times New Roman" w:ascii="Times New Roman" w:hAnsi="Times New Roman"/>
          <w:sz w:val="24"/>
          <w:szCs w:val="24"/>
        </w:rPr>
        <w:t>È importante sottolineare che i successivi capitoli nei quali si articola tale rapporto sono stati  elaborati secondo una prospettiva, per così dire, non problematizzante delle sue rispettive tematiche, ovvero non saranno formulate ipotesi scientifiche che la ricerca dovrà confermare o meno. Quello che ci si aspetta, invece, è che ogni capitolo fornisca solo una descrizione di ciò che la disciplina realmente è, quasi come un ritratto statico.</w:t>
      </w:r>
    </w:p>
    <w:p>
      <w:pPr>
        <w:pStyle w:val="Normal"/>
        <w:jc w:val="both"/>
        <w:rPr>
          <w:rFonts w:ascii="Times New Roman" w:hAnsi="Times New Roman" w:cs="Times New Roman"/>
          <w:sz w:val="24"/>
          <w:szCs w:val="24"/>
        </w:rPr>
      </w:pPr>
      <w:r>
        <w:rPr>
          <w:rFonts w:cs="Times New Roman" w:ascii="Times New Roman" w:hAnsi="Times New Roman"/>
          <w:sz w:val="24"/>
          <w:szCs w:val="24"/>
        </w:rPr>
        <w:t>L’ambizione era quella che, alla fine, emergesse un ritratto piuttosto fedele, esaustivo e degno della regolazione del mercato dei capitali in Brasile, dando la possibilità ai colleghi italiani di avere una conoscenza sufficientemente approfondita e dettagliata della disciplina brasiliana, al fine di stabilire i paragoni necessari con la disciplina italiana.</w:t>
      </w:r>
    </w:p>
    <w:p>
      <w:pPr>
        <w:pStyle w:val="Normal"/>
        <w:jc w:val="both"/>
        <w:rPr>
          <w:rFonts w:ascii="Times New Roman" w:hAnsi="Times New Roman" w:cs="Times New Roman"/>
          <w:sz w:val="24"/>
          <w:szCs w:val="24"/>
        </w:rPr>
      </w:pPr>
      <w:r>
        <w:rPr>
          <w:rFonts w:cs="Times New Roman" w:ascii="Times New Roman" w:hAnsi="Times New Roman"/>
          <w:sz w:val="24"/>
          <w:szCs w:val="24"/>
        </w:rPr>
        <w:t>Ultimando alcune correzioni e dettagli, questo rapporto diventerà poi un libro fruibile per tu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ommario esecutivo</w:t>
      </w:r>
    </w:p>
    <w:p>
      <w:pPr>
        <w:pStyle w:val="Normal"/>
        <w:jc w:val="both"/>
        <w:rPr/>
      </w:pPr>
      <w:r>
        <w:rPr>
          <w:rFonts w:cs="Times New Roman" w:ascii="Times New Roman" w:hAnsi="Times New Roman"/>
          <w:sz w:val="24"/>
          <w:szCs w:val="24"/>
          <w:u w:val="single"/>
        </w:rPr>
        <w:t>Capitolo 1 – Mercato dei capitali: Definizione, Funzioni, Obiettivi e Storia della Regolazione Brasiliana.</w:t>
      </w:r>
      <w:r>
        <w:rPr>
          <w:rFonts w:cs="Times New Roman" w:ascii="Times New Roman" w:hAnsi="Times New Roman"/>
          <w:sz w:val="24"/>
          <w:szCs w:val="24"/>
        </w:rPr>
        <w:t xml:space="preserve"> (Danilo Borges dos Santos Gomes de Araujo)</w:t>
      </w:r>
    </w:p>
    <w:p>
      <w:pPr>
        <w:pStyle w:val="Paragrafoelenco"/>
        <w:numPr>
          <w:ilvl w:val="0"/>
          <w:numId w:val="5"/>
        </w:numPr>
        <w:jc w:val="both"/>
        <w:rPr/>
      </w:pPr>
      <w:r>
        <w:rPr>
          <w:rFonts w:cs="Times New Roman" w:ascii="Times New Roman" w:hAnsi="Times New Roman"/>
          <w:sz w:val="24"/>
          <w:szCs w:val="24"/>
        </w:rPr>
        <w:t>In Brasile, partendo tanto da considerazioni teorico-dottrinali, quanto da elementi legislativi (e, su questo aspetto, mai in modo categorico o tassativo), è possibile distinguere tra il mercato finanziario, il mercato del credito, il mercato dei capitali e persino il mercato dei valori mobiliari, variando, tuttavia, le interpretazioni in merito allo scopo e alla portata di questi mercati e delle loro reciproche relazioni. Ad ogni modo, questi mercati individuati sono tutti racchiusi nel cosidetto Sistema Finanziario Nazionale.</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Al di là delle funzioni tradizionalmente identificate nel mercato dei capitali, come quelle di assicurare liquidità ai titoli e ai valori mobiliari di emissione delle società e di permettere la capitalizzazione delle stesse, la politica legislativa brasiliana ha sempre voluto attribuire alla regolazione del mercato dei capitali un ruolo di promozione del proprio sviluppo economico nazionale. Partendo dalla letteratura seguente, sarà possibili esaminare gli effetti e i risultati di questa politica e analizzare l’impatto della regolazione del mercato dei capitali sullo sviluppo economico.</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 segmenti primario e secondario del mercato dei capitali si distinguono chiaramente per le loro funzioni, il loro scopo, le loro attività tipiche e i loro enti. </w:t>
      </w:r>
    </w:p>
    <w:p>
      <w:pPr>
        <w:pStyle w:val="Paragrafoelenco"/>
        <w:numPr>
          <w:ilvl w:val="0"/>
          <w:numId w:val="5"/>
        </w:numPr>
        <w:jc w:val="both"/>
        <w:rPr/>
      </w:pPr>
      <w:r>
        <w:rPr>
          <w:rFonts w:cs="Times New Roman" w:ascii="Times New Roman" w:hAnsi="Times New Roman"/>
          <w:sz w:val="24"/>
          <w:szCs w:val="24"/>
        </w:rPr>
        <w:t>Dal punto di vista storico in Brasile, la regolazione del mercato dei capitali che si sta qui prendendo in considerazione è quella che ha origine con la riformulazione del Sistema Finanziario Nazionale alla metà degli anni ’60 e che è poi passata per successive e differenti tappe durante gli anni ’70, ’80, ’90 e 2000, tutte segnate da episodi particolarmente caratterizzant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Le grandi leggi con cui ci si deve confrontare per l’identificazione dello stato attuale della regolazione del mercato dei capitali brasiliano e che lo dotano di aspetto semantico sono: (i) Legge n°4.595 del 31 dicembre 1964, che regola la politica e le istituzioni monetarie, bancarie e creditizie e che ha creato il Consiglio Monetario Nazionale; (ii) Legge n.° 4.728 del 14 luglio 1965, che disciplina il mercato dei capitali e stabilisce misure per il suo sviluppo; (iii) Legge n.° 6.385 del 7 dicembre 1976, che regola il mercato dei valori mobiliari e che ha creato la Commissione dei Valori Mobiliari; (iv) Legge n.° 6.404 del 15 dicembre 1976, che regola le società per azioni e (v) la Legge n.° 7.492 del 16 giugno 1986, che definisce i reati contro il sistema finanziario naziona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u w:val="single"/>
        </w:rPr>
        <w:t>Capitolo 2 – I valori mobiliari e la loro offerta pubblica in Brasile.</w:t>
      </w:r>
      <w:r>
        <w:rPr>
          <w:rFonts w:cs="Times New Roman" w:ascii="Times New Roman" w:hAnsi="Times New Roman"/>
          <w:sz w:val="24"/>
          <w:szCs w:val="24"/>
        </w:rPr>
        <w:t xml:space="preserve"> (Ligia Paula Pires Pinto Sica)</w:t>
      </w:r>
    </w:p>
    <w:p>
      <w:pPr>
        <w:pStyle w:val="Paragrafoelenco"/>
        <w:numPr>
          <w:ilvl w:val="0"/>
          <w:numId w:val="3"/>
        </w:numPr>
        <w:jc w:val="both"/>
        <w:rPr/>
      </w:pPr>
      <w:r>
        <w:rPr>
          <w:rFonts w:cs="Times New Roman" w:ascii="Times New Roman" w:hAnsi="Times New Roman"/>
          <w:sz w:val="24"/>
          <w:szCs w:val="24"/>
        </w:rPr>
        <w:t>L’espressione valore mobiliare intende riferirsi ai titoli negoziabili emessi da persone giuridiche, i quali conferiscono diritti di partecipazione o remunerazione ai loro titolari. Dai dispositivi legislativi è possibile definire il valore mobiliare come qualsiasi titolo o contratto di investimento quando offerto pubblicamente, dal momento in cui generano diritto di partecipazione, di partnership o di remunerazione, compreso il risultato di prestazione di servizi, i cui rendimenti provengono dall’impegno dell’imprenditore. Oltre a considerare genericamente i valori mobiliari, la legge brasiliana elenca in modo tassativo i titoli ammessi come valori mobiliari (art. 2° della Legge n.° 6.385/76).</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 valori mobiliari sono distinti dai titoli di credito e, definire un titolo como valore mobiliare, significa stabilire che la sua emissione e negoziazione saranno regolate e fiscalizzate dalla legislazione del mercato dei capitali e dagli organi responsabil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 principali valori mobiliari in Brasile sono: azioni, obbligazioni, diritti di sottoscrizione, bonus di sottoscrizione, quietanza di sottoscrizione, certificati di deposito di valori mobiliari, contratti di investimento collettivo, quote di fondo di investimento e derivati; sono sempre ammessi sfumature e discussioni in merito a ciascuno di questi titoli e alla loro caratterizzazione come valori mobiliar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distribuzione pubblica dei valori mobiliari è altamente regolata, assoggettandosi normalmente all’autorizzazione e al registro presso l’organo competente, al fine di tutelare gli investitori e assicurare loro un livello adeguato di informazioni sulla società e sui ruoli offerti e di incentivo della capitalizzazione delle impr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pitolo 3 – Il mercato secondario dei valori mobiliari; le borse</w:t>
      </w:r>
      <w:r>
        <w:rPr>
          <w:rFonts w:cs="Times New Roman" w:ascii="Times New Roman" w:hAnsi="Times New Roman"/>
          <w:sz w:val="24"/>
          <w:szCs w:val="24"/>
        </w:rPr>
        <w:t>. (Marcelo Godke Veiga)</w:t>
      </w:r>
    </w:p>
    <w:p>
      <w:pPr>
        <w:pStyle w:val="Paragrafoelenco"/>
        <w:numPr>
          <w:ilvl w:val="0"/>
          <w:numId w:val="2"/>
        </w:numPr>
        <w:jc w:val="both"/>
        <w:rPr/>
      </w:pPr>
      <w:r>
        <w:rPr>
          <w:rFonts w:cs="Times New Roman" w:ascii="Times New Roman" w:hAnsi="Times New Roman"/>
          <w:sz w:val="24"/>
          <w:szCs w:val="24"/>
        </w:rPr>
        <w:t>La storia del mercato secondario brasiliano dei valori mobiliari si divide in quattro fasi. Nella prima, sorge il mercato, molto poco regolato e con una struttura che rispecchia la volontà dello Stato di controllare le operazioni pratiche, principalmente per facilitare la tributazione. Nella seconda, si riscontra un cambiamento del paradigma regolatore attraverso la formulazione delle basi legali di un sistema moderno del mercato dei capitali. La terza ha portato buoni risultati, ma non duraturi nel tempo. Nell’attuale e ultima fase, sono intraprese nuove riforme legali, regolatrici e auto-regolatrici, che hanno portato all’inizio del processo di “demutualizzazione” delle borse brasilian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mercato secondario brasiliano è diviso in: (i) mercato di borsa e (ii) mercato fuori borsa. Quest’ultimo, a sua volta, si suddivide in (i) mercato fuori borsa organizzato e (ii) non organizzato. Tale suddivisione è puramente brasiliana. Sono tutti regolati dalla Normativa n.° 461 del 23 ottobre 2007 della Commissione dei Valori Mobiliari (“Instrução CVM n.°461/07”). Quest’ultima riflette l’accostamento tra il mercato di borsa quello fuori borsa, principalmente con il sorgere degli ambienti elettronici di trattativa che sostituiscono quelli dal viv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l passo successivo è la liquidazione delle operazioni pratiche nei mercati secondari. Deve essere ben regolata per la mitigazione dei suoi rischi inerenti. Qualora il procedimento di liquidazione di una borsa di valori non funzioni bene, mettendo a rischio l’esecuzione finale di ogni operazione, tutto il sistema potrebbe cedere, generando un clima di incertezza e insicurezza. Così, il 27 marzo 2001 è stata promulgata la Legge n.° 10.214, che regola il Sistema dei Pagamenti Brasiliano e, sulla basa di questa, il Consiglio Monetario Nazionale ha promulgato la Risoluzione n.° 2.882 del 30 agosto 2001, indirizzata ai mercati secondari dei valori mobili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pitolo 4 – Gli enti di governo del mercato dei capitali; il problema dell’autoregolazione</w:t>
      </w:r>
      <w:r>
        <w:rPr>
          <w:rFonts w:cs="Times New Roman" w:ascii="Times New Roman" w:hAnsi="Times New Roman"/>
          <w:sz w:val="24"/>
          <w:szCs w:val="24"/>
        </w:rPr>
        <w:t>. (Angela Donaggio)</w:t>
      </w:r>
    </w:p>
    <w:p>
      <w:pPr>
        <w:pStyle w:val="Paragrafoelenco"/>
        <w:numPr>
          <w:ilvl w:val="0"/>
          <w:numId w:val="1"/>
        </w:numPr>
        <w:jc w:val="both"/>
        <w:rPr/>
      </w:pPr>
      <w:r>
        <w:rPr>
          <w:rFonts w:cs="Times New Roman" w:ascii="Times New Roman" w:hAnsi="Times New Roman"/>
          <w:sz w:val="24"/>
          <w:szCs w:val="24"/>
        </w:rPr>
        <w:t>La regolaz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l’autoregolazio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l mercato dei capitali comprende gli enti di governo dello stesso, incluse istituzioni pubbliche e privat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l mercato dei capitali, o mercato dei valori mobiliari brasiliano, è inserito in un sistema più grande, il Sistema Finanziario Nazionale (SFN), la cui ossatura giuridica è composta da norme emanate dal Congresso Nazionale (attraverso la Costituzione Federale e la Legge), dal Consiglio Monetario Nazionale (attraverso le Risoluzioni), dalla Commissione dei Valori Mobiliari (attraverso le Normative, le Delibere, le Note Esplicative e i Pareri di Orientamento), dalla Banca Centrale del Brasile (attraverso le Circolari e le Lettere Circolari) e da enti autoregolatori (attraverso norme emesse dalla Borsa dei Valori, da enti del mercato fuori borsa organizzato e associazion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a struttura istituzionale del SFN è costituita da un subsistema normativo e da uno operativo. Il primo è rappresentato da organi normativi e enti supervisori, i quali detengono le responsabilità per la regolazione e fiscalizzazione del mercato finanziario. Il subsistema operativo realizza le operazioni nel mercato finanziari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n particolare, per ciò che concerne l’ambiente del mercato dei valori mobiliari e la sua regolazione, si hanno le seguenti Leggi guida:</w:t>
      </w:r>
    </w:p>
    <w:p>
      <w:pPr>
        <w:pStyle w:val="Paragrafoelenco"/>
        <w:jc w:val="both"/>
        <w:rPr>
          <w:rFonts w:ascii="Times New Roman" w:hAnsi="Times New Roman" w:cs="Times New Roman"/>
          <w:sz w:val="24"/>
          <w:szCs w:val="24"/>
        </w:rPr>
      </w:pPr>
      <w:r>
        <w:rPr>
          <w:rFonts w:cs="Times New Roman" w:ascii="Times New Roman" w:hAnsi="Times New Roman"/>
          <w:sz w:val="24"/>
          <w:szCs w:val="24"/>
        </w:rPr>
        <w:t>i.  Legge 4.595/1964, che regola la politica e le istituzioni monetarie, bancarie e creditizie, creando il Consiglio Monetario Nazionale e trasformando l’antica Sovrintendenza della Moneta e del Credito (SUMOC) nella Banca Centrale del Brasile (BACEN):</w:t>
      </w:r>
    </w:p>
    <w:p>
      <w:pPr>
        <w:pStyle w:val="Paragrafoelenco"/>
        <w:jc w:val="both"/>
        <w:rPr>
          <w:rFonts w:ascii="Times New Roman" w:hAnsi="Times New Roman" w:cs="Times New Roman"/>
          <w:sz w:val="24"/>
          <w:szCs w:val="24"/>
        </w:rPr>
      </w:pPr>
      <w:r>
        <w:rPr>
          <w:rFonts w:cs="Times New Roman" w:ascii="Times New Roman" w:hAnsi="Times New Roman"/>
          <w:sz w:val="24"/>
          <w:szCs w:val="24"/>
        </w:rPr>
        <w:t>ii.  Legge 4.728/1965, che disciplina il mercato dei capitali e stabilisce le misure per il suo sviluppo, distinguendo le società aperte da quelle chiuse e conferendo al BACEN la competenza per regolare il mercato dei capitali;</w:t>
      </w:r>
    </w:p>
    <w:p>
      <w:pPr>
        <w:pStyle w:val="Paragrafoelenco"/>
        <w:jc w:val="both"/>
        <w:rPr>
          <w:rFonts w:ascii="Times New Roman" w:hAnsi="Times New Roman" w:cs="Times New Roman"/>
          <w:sz w:val="24"/>
          <w:szCs w:val="24"/>
        </w:rPr>
      </w:pPr>
      <w:r>
        <w:rPr>
          <w:rFonts w:cs="Times New Roman" w:ascii="Times New Roman" w:hAnsi="Times New Roman"/>
          <w:sz w:val="24"/>
          <w:szCs w:val="24"/>
        </w:rPr>
        <w:t>iii. Legge 6.385/1976, che disciplina il mercato dei capitali, creando la Commissione dei Valori Mobiliari e trasferendogli un’antica competenza del BACEN; e</w:t>
      </w:r>
    </w:p>
    <w:p>
      <w:pPr>
        <w:pStyle w:val="Paragrafoelenco"/>
        <w:jc w:val="both"/>
        <w:rPr>
          <w:rFonts w:ascii="Times New Roman" w:hAnsi="Times New Roman" w:cs="Times New Roman"/>
          <w:sz w:val="24"/>
          <w:szCs w:val="24"/>
        </w:rPr>
      </w:pPr>
      <w:r>
        <w:rPr>
          <w:rFonts w:cs="Times New Roman" w:ascii="Times New Roman" w:hAnsi="Times New Roman"/>
          <w:sz w:val="24"/>
          <w:szCs w:val="24"/>
        </w:rPr>
        <w:t>iv. Legge 6.404/1976, che regola le società per azioni.</w:t>
      </w:r>
    </w:p>
    <w:p>
      <w:pPr>
        <w:pStyle w:val="Paragrafoelenco"/>
        <w:jc w:val="both"/>
        <w:rPr>
          <w:rFonts w:ascii="Times New Roman" w:hAnsi="Times New Roman" w:cs="Times New Roman"/>
          <w:sz w:val="24"/>
          <w:szCs w:val="24"/>
        </w:rPr>
      </w:pPr>
      <w:r>
        <w:rPr>
          <w:rFonts w:cs="Times New Roman" w:ascii="Times New Roman" w:hAnsi="Times New Roman"/>
          <w:sz w:val="24"/>
          <w:szCs w:val="24"/>
        </w:rPr>
        <w:t>Si possono evidenziare ancora le Leggi 9.457/1997, la Legge 10.303/2001 e la Legge 10.411/2002, responsabili della modifica delle Leggi 6.385 e 6.404 entrambe del 1976.</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Gli enti di governo del mercato dei valori mobiliari brasiliano possono essere strutturati nella forma seguente:</w:t>
      </w:r>
    </w:p>
    <w:p>
      <w:pPr>
        <w:pStyle w:val="Paragrafoelenco"/>
        <w:jc w:val="both"/>
        <w:rPr>
          <w:rFonts w:ascii="Times New Roman" w:hAnsi="Times New Roman" w:cs="Times New Roman"/>
          <w:sz w:val="24"/>
          <w:szCs w:val="24"/>
        </w:rPr>
      </w:pPr>
      <w:r>
        <w:rPr>
          <w:rFonts w:cs="Times New Roman" w:ascii="Times New Roman" w:hAnsi="Times New Roman"/>
          <w:sz w:val="24"/>
          <w:szCs w:val="24"/>
        </w:rPr>
        <w:t>i. Istituzioni di regolazione del mercato dei valori mobiliari brasiliano: Consiglio Monetario Nazionale, Banca Centrale del Brasile e la Commissione dei Valori Mobiliari, nelle loro diverse funzioni;</w:t>
      </w:r>
    </w:p>
    <w:p>
      <w:pPr>
        <w:pStyle w:val="Paragrafoelenco"/>
        <w:jc w:val="both"/>
        <w:rPr>
          <w:rFonts w:ascii="Times New Roman" w:hAnsi="Times New Roman" w:cs="Times New Roman"/>
          <w:sz w:val="24"/>
          <w:szCs w:val="24"/>
        </w:rPr>
      </w:pPr>
      <w:r>
        <w:rPr>
          <w:rFonts w:cs="Times New Roman" w:ascii="Times New Roman" w:hAnsi="Times New Roman"/>
          <w:sz w:val="24"/>
          <w:szCs w:val="24"/>
        </w:rPr>
        <w:t>ii. Istituzioni autoregolatrici e il loro ruolo decisivo nella regolazione del mercato brasiliano: BM&amp;FBovespa (nelle sue diverse funzioni), Camera di Custodia e Liquidazione (CETIP), Associazione Brasiliana degli Enti dei Mercati Finanziario e dei Capitali (ANBIMA) (nelle sue diverse funzioni), Analisti e Professionisti di Investimento nel Mercato dei Capitali (APIMEC Nacional),</w:t>
      </w:r>
    </w:p>
    <w:p>
      <w:pPr>
        <w:pStyle w:val="Paragrafoelenco"/>
        <w:jc w:val="both"/>
        <w:rPr>
          <w:rFonts w:ascii="Times New Roman" w:hAnsi="Times New Roman" w:cs="Times New Roman"/>
          <w:sz w:val="24"/>
          <w:szCs w:val="24"/>
        </w:rPr>
      </w:pPr>
      <w:r>
        <w:rPr>
          <w:rFonts w:cs="Times New Roman" w:ascii="Times New Roman" w:hAnsi="Times New Roman"/>
          <w:sz w:val="24"/>
          <w:szCs w:val="24"/>
        </w:rPr>
        <w:t>iii. Enti di consiglio: Associazione Brasiliana delle Società Aperte (ABRASCA), Associazione di Investitori nel Mercato dei Capitali (AMEC), Comitato di Orientamento per la Divulgazione di Informazioni al Mercato (CODIM), Comitato di Pronunciamento Contabile (CPC), Istituto Brasiliano di Governo d’Impresa (IBGC), Istituto degli Auditori Indipendenti del Brasile (IBRACON), Istituto Brasiliano dei Rapporti con gli Investitori (IB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pitolo 5 – La società per azioni brasiliana</w:t>
      </w:r>
      <w:r>
        <w:rPr>
          <w:rFonts w:cs="Times New Roman" w:ascii="Times New Roman" w:hAnsi="Times New Roman"/>
          <w:sz w:val="24"/>
          <w:szCs w:val="24"/>
        </w:rPr>
        <w:t xml:space="preserve">. </w:t>
      </w:r>
      <w:r>
        <w:rPr>
          <w:rFonts w:cs="Times New Roman" w:ascii="Times New Roman" w:hAnsi="Times New Roman"/>
          <w:sz w:val="24"/>
          <w:szCs w:val="24"/>
          <w:lang w:val="pt-BR"/>
        </w:rPr>
        <w:t>(Rodrigo Rocha Monteiro de Castro)</w:t>
      </w:r>
    </w:p>
    <w:p>
      <w:pPr>
        <w:pStyle w:val="Paragrafoelenco"/>
        <w:numPr>
          <w:ilvl w:val="0"/>
          <w:numId w:val="4"/>
        </w:numPr>
        <w:jc w:val="both"/>
        <w:rPr/>
      </w:pPr>
      <w:r>
        <w:rPr>
          <w:rFonts w:cs="Times New Roman" w:ascii="Times New Roman" w:hAnsi="Times New Roman"/>
          <w:sz w:val="24"/>
          <w:szCs w:val="24"/>
        </w:rPr>
        <w:t>L’attuale modello regolatore della società anonima brasiliana è disciplinato principalmente dalla Legge n.°6.404/76, che articola in modo dettagliato la materia della società per azioni, e da quella n.°6.385/76. La costituzione della società per azioni in questo contesto legislativo è stata motivata anche per permettere la creazione di una struttura giuridica adeguata per il rafforzamento del mercato dei capitali di rischio del Paes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Si può affermare che sono “varie” le società anonime che emergono dalla legge, sottomettendosi a regole generali e a altre regole ad hoc; o, in altre parole, sono vari i regimi giuridici distinti a cui si sottomettono la società aperta, chiusa e quella anonima semplifica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pitolo 6 – Il controllo e i poteri nell’ambito della società per azioni</w:t>
      </w:r>
      <w:r>
        <w:rPr>
          <w:rFonts w:cs="Times New Roman" w:ascii="Times New Roman" w:hAnsi="Times New Roman"/>
          <w:sz w:val="24"/>
          <w:szCs w:val="24"/>
        </w:rPr>
        <w:t>. (Walfrido Jorge Warde Jr.)</w:t>
      </w:r>
    </w:p>
    <w:p>
      <w:pPr>
        <w:pStyle w:val="Normal"/>
        <w:jc w:val="both"/>
        <w:rPr>
          <w:rFonts w:ascii="Times New Roman" w:hAnsi="Times New Roman" w:cs="Times New Roman"/>
          <w:sz w:val="24"/>
          <w:szCs w:val="24"/>
        </w:rPr>
      </w:pPr>
      <w:r>
        <w:rPr>
          <w:rFonts w:cs="Times New Roman" w:ascii="Times New Roman" w:hAnsi="Times New Roman"/>
          <w:sz w:val="24"/>
          <w:szCs w:val="24"/>
        </w:rPr>
        <w:t>[In stes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pitolo 7 – I doveri e le responsabilità degli amministratori delle società per azioni</w:t>
      </w:r>
      <w:r>
        <w:rPr>
          <w:rFonts w:cs="Times New Roman" w:ascii="Times New Roman" w:hAnsi="Times New Roman"/>
          <w:sz w:val="24"/>
          <w:szCs w:val="24"/>
        </w:rPr>
        <w:t xml:space="preserve"> (Sheila Christina Neder Cerezett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Le società aperte brasiliane dispongono obbligatoriamente di una struttura amministrativa dualista, composta dal consiglio di amministrazione e dalla dirigenza; gerarchicamente si dice che il primo si colloca tra l’assemblea generale e il secondo.</w:t>
      </w:r>
    </w:p>
    <w:p>
      <w:pPr>
        <w:pStyle w:val="Paragrafoelenco"/>
        <w:numPr>
          <w:ilvl w:val="0"/>
          <w:numId w:val="6"/>
        </w:numPr>
        <w:jc w:val="both"/>
        <w:rPr/>
      </w:pPr>
      <w:r>
        <w:rPr>
          <w:rFonts w:cs="Times New Roman" w:ascii="Times New Roman" w:hAnsi="Times New Roman"/>
          <w:sz w:val="24"/>
          <w:szCs w:val="24"/>
        </w:rPr>
        <w:t>Gli amministratori sono soggetti a doveri fiduciari che si manifestano nell’esigenza legale di un adempimento diligente delle loro funzioni, di lealtà nei confronti della società, di ampia informazione e nell’ evitare conflitti di interessi; c’è inoltre, come conseguenza del dovere di ampia informazione imposto agli amministratori, una delicata e complementare articolazione tra l’imposizione di sigillo sulle informazioni, la proibizione all’insider trading, la divulgazione obbligatoria di dati rilevanti per il mercato e il diritto all’informazione agli azionisti della società.</w:t>
      </w:r>
    </w:p>
    <w:p>
      <w:pPr>
        <w:pStyle w:val="Paragrafoelenco"/>
        <w:numPr>
          <w:ilvl w:val="0"/>
          <w:numId w:val="6"/>
        </w:numPr>
        <w:jc w:val="both"/>
        <w:rPr/>
      </w:pPr>
      <w:r>
        <w:rPr>
          <w:rFonts w:cs="Times New Roman" w:ascii="Times New Roman" w:hAnsi="Times New Roman"/>
          <w:sz w:val="24"/>
          <w:szCs w:val="24"/>
        </w:rPr>
        <w:t>Anche se non sono considerati responsabili personalmente degli oneri contratti in nome della società, gli amministratori potranno esserne imputati civilmente, in natura extracontrattuale, se dalla sua attuazione in condizione di non adempimento ai loro doveri legali o statutari sono stati causati danni alla società, agli azionisti o a ter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pitolo 8 – Le offerte pubbliche di acquisizione di azioni di società quotate in borsa</w:t>
      </w:r>
      <w:r>
        <w:rPr>
          <w:rFonts w:cs="Times New Roman" w:ascii="Times New Roman" w:hAnsi="Times New Roman"/>
          <w:sz w:val="24"/>
          <w:szCs w:val="24"/>
        </w:rPr>
        <w:t>. (Luis André Azeve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tes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li autori</w:t>
      </w:r>
    </w:p>
    <w:p>
      <w:pPr>
        <w:pStyle w:val="Normal"/>
        <w:jc w:val="both"/>
        <w:rPr>
          <w:rFonts w:ascii="Times New Roman" w:hAnsi="Times New Roman" w:cs="Times New Roman"/>
          <w:sz w:val="24"/>
          <w:szCs w:val="24"/>
        </w:rPr>
      </w:pPr>
      <w:r>
        <w:rPr>
          <w:rFonts w:cs="Times New Roman" w:ascii="Times New Roman" w:hAnsi="Times New Roman"/>
          <w:sz w:val="24"/>
          <w:szCs w:val="24"/>
        </w:rPr>
        <w:t>I membri del gruppo di ricerca che ha sviluppato tale rapporto su: “Lo stato della regolazione del mercato di capitali in Brasile” sono in ordine alfabetico per n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pt-BR"/>
        </w:rPr>
        <w:t>Danilo Borges dos Santos Gomes de Araujo</w:t>
      </w:r>
      <w:r>
        <w:rPr>
          <w:rFonts w:cs="Times New Roman" w:ascii="Times New Roman" w:hAnsi="Times New Roman"/>
          <w:sz w:val="24"/>
          <w:szCs w:val="24"/>
          <w:lang w:val="pt-BR"/>
        </w:rPr>
        <w:t xml:space="preserve">. </w:t>
      </w:r>
      <w:r>
        <w:rPr>
          <w:rFonts w:cs="Times New Roman" w:ascii="Times New Roman" w:hAnsi="Times New Roman"/>
          <w:sz w:val="24"/>
          <w:szCs w:val="24"/>
        </w:rPr>
        <w:t>Professore della Escola de Direito de São Paulo della Fondazione Getulio Vargas (Direito GV). “Dottore di ricerca” presso l’Università degli Studi di Roma II “Tor Vergata”. Già ricercatore con borsa di studio presso il Max-Planck-Institut für ausländisches und internationales Privatrecht.</w:t>
      </w:r>
    </w:p>
    <w:p>
      <w:pPr>
        <w:pStyle w:val="Normal"/>
        <w:jc w:val="both"/>
        <w:rPr/>
      </w:pPr>
      <w:r>
        <w:rPr>
          <w:rFonts w:cs="Times New Roman" w:ascii="Times New Roman" w:hAnsi="Times New Roman"/>
          <w:b/>
          <w:sz w:val="24"/>
          <w:szCs w:val="24"/>
        </w:rPr>
        <w:t>Angela Donaggio</w:t>
      </w:r>
      <w:r>
        <w:rPr>
          <w:rFonts w:cs="Times New Roman" w:ascii="Times New Roman" w:hAnsi="Times New Roman"/>
          <w:sz w:val="24"/>
          <w:szCs w:val="24"/>
        </w:rPr>
        <w:t>. Ricercatrice della Escola de Direito de São Paulo della Fondazione Getulio Vargas (Direito GV). Professoressa in Diritto e Sviluppo presso la Escola de Direito de São Paulo della Fondazione Getulio Vargas (Direito GV). Autrice di articoli sul diritto socetario e governo d’impresa.</w:t>
      </w:r>
    </w:p>
    <w:p>
      <w:pPr>
        <w:pStyle w:val="Normal"/>
        <w:jc w:val="both"/>
        <w:rPr/>
      </w:pPr>
      <w:r>
        <w:rPr>
          <w:rFonts w:cs="Times New Roman" w:ascii="Times New Roman" w:hAnsi="Times New Roman"/>
          <w:b/>
          <w:sz w:val="24"/>
          <w:szCs w:val="24"/>
        </w:rPr>
        <w:t>Ligia Paula Pires Pinto Sica</w:t>
      </w:r>
      <w:r>
        <w:rPr>
          <w:rFonts w:cs="Times New Roman" w:ascii="Times New Roman" w:hAnsi="Times New Roman"/>
          <w:sz w:val="24"/>
          <w:szCs w:val="24"/>
        </w:rPr>
        <w:t>. Professoressa (dottorata) in Diritto Commerciale presso la Facoltà di Giurisprudenza della USP (2009). Coordinatrice Esecutiva del Centro di Ricerche Applicate della Direito GV dal 2011. Ricercatrice del Nucleo di Diritto degli Affari dal 2003. Professoressa del GVLaw e dell’IICS. Ricercatrice del Nucleo di Metodologia dell’Insegnamento dal 2008. Autrice di articoli e coautrice di libri nelle aree del Diritto Societario, Risanamento di Impresa e Metodologia di Insegnamento.</w:t>
      </w:r>
    </w:p>
    <w:p>
      <w:pPr>
        <w:pStyle w:val="Normal"/>
        <w:jc w:val="both"/>
        <w:rPr/>
      </w:pPr>
      <w:r>
        <w:rPr>
          <w:rFonts w:cs="Times New Roman" w:ascii="Times New Roman" w:hAnsi="Times New Roman"/>
          <w:b/>
          <w:sz w:val="24"/>
          <w:szCs w:val="24"/>
        </w:rPr>
        <w:t>Luis André Azevedo</w:t>
      </w:r>
      <w:r>
        <w:rPr>
          <w:rFonts w:cs="Times New Roman" w:ascii="Times New Roman" w:hAnsi="Times New Roman"/>
          <w:sz w:val="24"/>
          <w:szCs w:val="24"/>
        </w:rPr>
        <w:t>. Dottorando in Diritto Commerciale presso la Facoltà di Giurisprudenza dell’Università di San Paolo. Presidente dell’Istituto di Diritto Societario Applicato (IDSA). Specialista in Diritto d’Impresa presso la Escola de Direito de São Paulo della Fondazione Getulio Vargas (Direito GV).</w:t>
      </w:r>
    </w:p>
    <w:p>
      <w:pPr>
        <w:pStyle w:val="Normal"/>
        <w:jc w:val="both"/>
        <w:rPr/>
      </w:pPr>
      <w:r>
        <w:rPr>
          <w:rFonts w:cs="Times New Roman" w:ascii="Times New Roman" w:hAnsi="Times New Roman"/>
          <w:b/>
          <w:sz w:val="24"/>
          <w:szCs w:val="24"/>
        </w:rPr>
        <w:t>Marcelo Godke Veiga</w:t>
      </w:r>
      <w:r>
        <w:rPr>
          <w:rFonts w:cs="Times New Roman" w:ascii="Times New Roman" w:hAnsi="Times New Roman"/>
          <w:sz w:val="24"/>
          <w:szCs w:val="24"/>
        </w:rPr>
        <w:t>. Professore di regolazione del mercato di capitali della Facoltà di Giurisprudenza della Fondazione Armando Penteado. Professore dell’Istituto Internazionale di Scienze Sociali. Dottorando presso la Universeit van Amsterdam. Master of Laws presso la Columbia Law School e la Universeit Leiden. Avvocato a San Paolo.</w:t>
      </w:r>
    </w:p>
    <w:p>
      <w:pPr>
        <w:pStyle w:val="Normal"/>
        <w:jc w:val="both"/>
        <w:rPr/>
      </w:pPr>
      <w:r>
        <w:rPr>
          <w:rFonts w:cs="Times New Roman" w:ascii="Times New Roman" w:hAnsi="Times New Roman"/>
          <w:b/>
          <w:sz w:val="24"/>
          <w:szCs w:val="24"/>
        </w:rPr>
        <w:t>Rodrigo Monteiro de Castro</w:t>
      </w:r>
      <w:r>
        <w:rPr>
          <w:rFonts w:cs="Times New Roman" w:ascii="Times New Roman" w:hAnsi="Times New Roman"/>
          <w:sz w:val="24"/>
          <w:szCs w:val="24"/>
        </w:rPr>
        <w:t>. Specialista, Professore e Dottorando in Diritto Commerciale presso la Facoltà di Giurisprudenza della Pontificia Università Cattolica di San Paolo. Professore dell’Istituto Internazionale di Scienze Sociali. Già presidente dell’Istituto di Diritto Societario Applicato (IDSA).</w:t>
      </w:r>
    </w:p>
    <w:p>
      <w:pPr>
        <w:pStyle w:val="Normal"/>
        <w:jc w:val="both"/>
        <w:rPr/>
      </w:pPr>
      <w:r>
        <w:rPr>
          <w:rFonts w:cs="Times New Roman" w:ascii="Times New Roman" w:hAnsi="Times New Roman"/>
          <w:b/>
          <w:sz w:val="24"/>
          <w:szCs w:val="24"/>
        </w:rPr>
        <w:t>Sheila Christina Neder Cerezetti</w:t>
      </w:r>
      <w:r>
        <w:rPr>
          <w:rFonts w:cs="Times New Roman" w:ascii="Times New Roman" w:hAnsi="Times New Roman"/>
          <w:sz w:val="24"/>
          <w:szCs w:val="24"/>
        </w:rPr>
        <w:t>. Laureata e Dottorata in Diritto Commerciale presso la Facoltà di Giurisprudenza della USP. Post Dottorata presso l’European University Institute. Ricercatrice presso il Max-Planck-Institut für ausländisches und internationales Privatrecht.</w:t>
      </w:r>
    </w:p>
    <w:p>
      <w:pPr>
        <w:pStyle w:val="Normal"/>
        <w:jc w:val="both"/>
        <w:rPr/>
      </w:pPr>
      <w:r>
        <w:rPr>
          <w:rFonts w:cs="Times New Roman" w:ascii="Times New Roman" w:hAnsi="Times New Roman"/>
          <w:b/>
          <w:sz w:val="24"/>
          <w:szCs w:val="24"/>
        </w:rPr>
        <w:t>Walfrido Jorge Warde Jr</w:t>
      </w:r>
      <w:r>
        <w:rPr>
          <w:rFonts w:cs="Times New Roman" w:ascii="Times New Roman" w:hAnsi="Times New Roman"/>
          <w:sz w:val="24"/>
          <w:szCs w:val="24"/>
        </w:rPr>
        <w:t>. Avvocato a San Paolo. Dottorato in Diritto Commerciale presso la Facoltà di Giurisprudenza dell’Università di San Paolo. Membro dell’Istituto di Diritto Societario Applicato (ID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ondo BALDWIN et al., 2012, p.3, il termine regolazione può essere inteso in tre modi: i) un insieme specifico di comandi (in cui la regolazione comprende la promulgazione di regole vincolanti che devono essere applicate da un organo specifico); ii) un’influenza statale intenzionale (in cui la regolazione acquisisce un senso più ampio e comprende tutte le azioni statali designate a influenzare affari o comportamenti); o iii) tutte le forme di influenza sociale o economica (in cui tutti i meccanismi sono capaci di afferire ai comportamenti, includendo qui l’autoregolazione decorrente dal mandato legale o persino l’autoregolazione volontaria totalmente autonom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MOREIRA, 1997, p.54, l’autoregolazione “può rivestire giuridicamente tanto natura privata, quanto pubblica. Nel primo caso, le istanze di autoregolazione sono stabilite dall’autovincolazione degli interessati, di forma volontaria, sulla base del diritto privato e dell’autonomia negoziale. Nel secondo caso, le istanze di autoregolazione sono imposte o riconosciute ufficialmente dallo Stato e dotate di poteri di normazione e di disciplina obbligatoria identici a quelli dello Stato”. </w:t>
      </w:r>
      <w:r>
        <w:rPr>
          <w:rFonts w:cs="Times New Roman" w:ascii="Times New Roman" w:hAnsi="Times New Roman"/>
          <w:lang w:val="pt-BR"/>
        </w:rPr>
        <w:t>Si veda MOREIRA, Vital. “Auto-Regulação Profissional e Administração Pública”, Ed. Almedina, 1997, p.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0:00Z</dcterms:created>
  <dc:creator>Martina</dc:creator>
  <dc:description/>
  <cp:keywords/>
  <dc:language>en-US</dc:language>
  <cp:lastModifiedBy>Annabella Del Giudice</cp:lastModifiedBy>
  <dcterms:modified xsi:type="dcterms:W3CDTF">2013-04-17T10:03:00Z</dcterms:modified>
  <cp:revision>3</cp:revision>
  <dc:subject/>
  <dc:title/>
</cp:coreProperties>
</file>